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学生公共选修课选课通知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系部、总支：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提高大学生综合素质，根据教学计划安排，</w:t>
      </w:r>
      <w:r>
        <w:rPr>
          <w:rFonts w:cs="宋体;SimSun" w:ascii="宋体;SimSun" w:hAnsi="宋体;SimSun"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公共选修课选课工作即将开始。为方便学生选课，现将选课事宜说明如下：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选课对象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普招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修课程及选课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公共选修课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门，具体课程和任课教师见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选课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时间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:00</w:t>
      </w:r>
      <w:r>
        <w:rPr>
          <w:rFonts w:ascii="宋体;SimSun" w:hAnsi="宋体;SimSun" w:cs="宋体;SimSun"/>
          <w:sz w:val="24"/>
        </w:rPr>
        <w:t>，学生必须在规定的时间内选课，过期不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课方式和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取学生网上选课的方式，未经网上选课的成绩无效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学院主页→教务系统→用户登录→填写学号和密码→网上选课→正选</w:t>
      </w:r>
    </w:p>
    <w:p>
      <w:pPr>
        <w:pStyle w:val="Normal"/>
        <w:spacing w:lineRule="auto" w:line="360"/>
        <w:ind w:left="840" w:hanging="361"/>
        <w:rPr/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不要重复选择自己以往已经选修过的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操作方法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选课流程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开课时间及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学期公共选修课上课时间从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周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）开始至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结束（每周一次课，共四次）</w:t>
      </w:r>
      <w:r>
        <w:rPr>
          <w:rFonts w:ascii="宋体;SimSun" w:hAnsi="宋体;SimSun" w:cs="宋体;SimSun"/>
          <w:color w:val="FF0000"/>
          <w:sz w:val="24"/>
        </w:rPr>
        <w:t>，如遇节假日、运动会，所缺课时向后顺延。</w:t>
      </w:r>
      <w:r>
        <w:rPr>
          <w:rFonts w:ascii="宋体;SimSun" w:hAnsi="宋体;SimSun" w:cs="宋体;SimSun"/>
          <w:color w:val="000000"/>
          <w:sz w:val="24"/>
        </w:rPr>
        <w:t>体育类课程时间安排如下表，</w:t>
      </w:r>
      <w:r>
        <w:rPr>
          <w:rFonts w:ascii="宋体;SimSun" w:hAnsi="宋体;SimSun" w:cs="宋体;SimSun"/>
          <w:b/>
          <w:color w:val="000000"/>
          <w:sz w:val="24"/>
        </w:rPr>
        <w:t>注意选体育类课程时应避开自己的必修课上课时间，其它课程时间安排在晚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每门课程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学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体育类课程时间安排</w:t>
      </w:r>
    </w:p>
    <w:tbl>
      <w:tblPr>
        <w:tblW w:w="8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3240"/>
        <w:gridCol w:w="1080"/>
        <w:gridCol w:w="113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硬式排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  <w:r>
              <w:rPr>
                <w:rFonts w:cs="宋体;SimSun" w:ascii="宋体;SimSun" w:hAnsi="宋体;SimSun"/>
                <w:bCs/>
                <w:sz w:val="24"/>
              </w:rPr>
              <w:t>16:00——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式排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16:00——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晓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拉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sz w:val="24"/>
              </w:rPr>
              <w:t>7:30——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拉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sz w:val="24"/>
              </w:rPr>
              <w:t>10:0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--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拉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sz w:val="24"/>
              </w:rPr>
              <w:t>14:00——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拉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sz w:val="24"/>
              </w:rPr>
              <w:t>16:30——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晓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哑铃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sz w:val="24"/>
              </w:rPr>
              <w:t>17:30——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哑铃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sz w:val="24"/>
              </w:rPr>
              <w:t>17:30——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哑铃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16:00——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其他课程上课时间在选课结束后另行通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其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试时间和考核方式。考试时间应在包含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时之内，组织考试和考核方式由任课教师自行决定，成绩分为优、良、中、及格、不及格五个等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试卷、成绩单，及平时的教学档案应在该门课程结束后一并交教务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其他课程具体上课时间和地点将在学生报名以后另行通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公共选修课课程列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选人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拉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小班）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哑铃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小班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软式排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小班）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式排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沟通与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铁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就业计算机技能选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文化要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基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新创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珍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、减肥与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滋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热点和大学生价值观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文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公共选修课选课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开“河南医学高等专科学校”主页，找到主页下方的“教务系统”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1485900" cy="594360"/>
                <wp:effectExtent l="5080" t="5080" r="5715" b="422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30129"/>
                            <a:gd name="adj2" fmla="val 11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找到教务系统，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148.2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找到教务系统，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0830" cy="314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点击教务系统，打开教务管理系统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点击用户登录，打开登录界面，输入学生和学号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266690" cy="336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登录即进入教务系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点击网上选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800100" cy="495300"/>
                <wp:effectExtent l="1279525" t="5213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09523"/>
                            <a:gd name="adj2" fmla="val -15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网上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网上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845" cy="394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选课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点击正选，开始选课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选择课程范围</w:t>
      </w:r>
      <w:r>
        <w:rPr>
          <w:rFonts w:ascii="Wingdings" w:hAnsi="Wingdings" w:cs="Wingdings" w:eastAsia="Wingdings"/>
          <w:b/>
          <w:sz w:val="24"/>
        </w:rPr>
        <w:t></w:t>
      </w:r>
      <w:r>
        <w:rPr>
          <w:rFonts w:ascii="宋体;SimSun" w:hAnsi="宋体;SimSun" w:cs="宋体;SimSun"/>
          <w:b/>
          <w:sz w:val="24"/>
        </w:rPr>
        <w:t>主修（公共任选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并点击检索即可看到本学期开设的公共课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择其中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057400" cy="297180"/>
                <wp:effectExtent l="5080" t="5080" r="5715" b="370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oundRectCallout">
                          <a:avLst>
                            <a:gd name="adj1" fmla="val -46513"/>
                            <a:gd name="adj2" fmla="val 17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选择课程范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公共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4.6pt;width:16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选择课程范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公共任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 “</w:t>
      </w:r>
      <w:r>
        <w:rPr>
          <w:rFonts w:ascii="宋体;SimSun" w:hAnsi="宋体;SimSun" w:cs="宋体;SimSun"/>
          <w:b/>
          <w:sz w:val="24"/>
        </w:rPr>
        <w:t>选定”一门课程在这门课程前打“√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然后点击后边的“选择”按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进入对话框，点击“选定”并“确定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点击提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81200</wp:posOffset>
                </wp:positionV>
                <wp:extent cx="3079750" cy="1369060"/>
                <wp:effectExtent l="73025" t="614045" r="72390" b="262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29200">
                          <a:off x="0" y="0"/>
                          <a:ext cx="3079800" cy="1369080"/>
                        </a:xfrm>
                        <a:prstGeom prst="wedgeRoundRectCallout">
                          <a:avLst>
                            <a:gd name="adj1" fmla="val -36356"/>
                            <a:gd name="adj2" fmla="val 11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定要记着点击提交</w:t>
                            </w:r>
                          </w:p>
                        </w:txbxContent>
                      </wps:txbx>
                      <wps:bodyPr anchor="t" rot="997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156pt;width:242.45pt;height:107.75pt;mso-wrap-style:square;v-text-anchor:top;rotation:194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定要记着点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提交后</w:t>
      </w:r>
      <w:r>
        <w:rPr>
          <w:b/>
          <w:sz w:val="24"/>
        </w:rPr>
        <w:t>即选课成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1125" distR="110490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1901825</wp:posOffset>
                </wp:positionV>
                <wp:extent cx="2708275" cy="1449705"/>
                <wp:effectExtent l="0" t="274320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5200">
                          <a:off x="0" y="0"/>
                          <a:ext cx="2708280" cy="1449720"/>
                        </a:xfrm>
                        <a:prstGeom prst="wedgeEllipseCallout">
                          <a:avLst>
                            <a:gd name="adj1" fmla="val 6337"/>
                            <a:gd name="adj2" fmla="val 6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选成功提示</w:t>
                            </w:r>
                          </w:p>
                        </w:txbxContent>
                      </wps:txbx>
                      <wps:bodyPr anchor="t" rot="10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49.7pt;width:213.2pt;height:114.1pt;mso-wrap-style:square;v-text-anchor:top;rotation: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选成功提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最后一步是提交，一定要看到“正选成功的课程：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（字体为蓝色），才表明选课成功。也可点击“正选结果”，看里面是否有自己选报的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6:00Z</dcterms:created>
  <dc:creator>User</dc:creator>
  <dc:description/>
  <cp:keywords/>
  <dc:language>en-US</dc:language>
  <cp:lastModifiedBy>Lenovo</cp:lastModifiedBy>
  <cp:lastPrinted>2011-03-21T15:37:00Z</cp:lastPrinted>
  <dcterms:modified xsi:type="dcterms:W3CDTF">2015-04-02T07:56:00Z</dcterms:modified>
  <cp:revision>74</cp:revision>
  <dc:subject/>
  <dc:title>关于2007级新生开展选修课的通知</dc:title>
</cp:coreProperties>
</file>