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和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学生公共选修课选课通知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部、总支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提高大学生综合素质，根据教学计划安排，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公共选修课选课工作即将开始。为方便学生选课，现将选课事宜说明如下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选课对象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普招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全体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修课程及选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公共选修课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门，具体课程和任课教师见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选课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时间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，学生必须在规定的时间内选课，过期不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方式和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学生网上选课的方式，未经网上选课的成绩无效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学院主页→教务系统→用户登录→填写学号和密码（</w:t>
      </w:r>
      <w:r>
        <w:rPr>
          <w:rFonts w:ascii="宋体;SimSun" w:hAnsi="宋体;SimSun" w:cs="宋体;SimSun"/>
          <w:b/>
          <w:sz w:val="24"/>
        </w:rPr>
        <w:t>密码已经进行初始化，登录的密码和学号相同</w:t>
      </w:r>
      <w:r>
        <w:rPr>
          <w:rFonts w:ascii="宋体;SimSun" w:hAnsi="宋体;SimSun" w:cs="宋体;SimSun"/>
          <w:sz w:val="24"/>
        </w:rPr>
        <w:t>）→网上选课→正选</w:t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要重复选择上一学年已经选修过的课程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级临床医学专业学生必须选修“病理学与病理生理学（选修课）”，对于其他课程，根据自己的兴趣和意愿，可以选修，也可以不选修（如选修其他课程，必须参加考试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操作方法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选课流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课时间及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学期公共选修课上课时间从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周开始至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结束（每周一次课，共四次），体育类课程时间安排如下表，</w:t>
      </w:r>
      <w:r>
        <w:rPr>
          <w:rFonts w:ascii="宋体;SimSun" w:hAnsi="宋体;SimSun" w:cs="宋体;SimSun"/>
          <w:b/>
          <w:color w:val="000000"/>
          <w:sz w:val="24"/>
        </w:rPr>
        <w:t>注意选体育类课程时应避开自己的必修课上课时间。</w:t>
      </w:r>
      <w:r>
        <w:rPr>
          <w:rFonts w:ascii="宋体;SimSun" w:hAnsi="宋体;SimSun" w:cs="宋体;SimSun"/>
          <w:color w:val="000000"/>
          <w:sz w:val="24"/>
        </w:rPr>
        <w:t>其它课程时间安排在晚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门课程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类课程时间安排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240"/>
        <w:gridCol w:w="1080"/>
        <w:gridCol w:w="113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篮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二、三、四、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三、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式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五、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航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散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一、二、三、四、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体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三、四、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哑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:30——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00——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:00——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——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试时间和考核方式。考试时间应在包含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时之内，组织考试和考核方式由任课教师自行决定，成绩分为优、良、中、合格、不合格五个等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试卷、成绩单，及平时的教学档案应在该门课程结束后一并交教务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其他课程具体上课时间和地点将在学生报名以后另行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公共选修课课程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选人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哑铃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软式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小班）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航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小班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热点与大学生价值观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名胜与历史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秀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知识选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泽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铁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滋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就业计算机技能选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要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沟通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继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养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病理生理学（选修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班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公共选修课选课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开“河南医学高等专科学校”主页，找到主页下方的“教务系统”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485900" cy="594360"/>
                <wp:effectExtent l="5080" t="5080" r="5715" b="422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30129"/>
                            <a:gd name="adj2" fmla="val 1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到教务系统，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48.2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到教务系统，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0830" cy="314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点击教务系统，打开教务管理系统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用户登录，打开登录界面，输入学生和学号（</w:t>
      </w:r>
      <w:r>
        <w:rPr>
          <w:b/>
          <w:sz w:val="24"/>
        </w:rPr>
        <w:t>密码和学号相同）</w:t>
      </w:r>
      <w:r>
        <w:rPr>
          <w:sz w:val="24"/>
        </w:rPr>
        <w:t>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36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登录即进入教务系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点击网上选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800100" cy="495300"/>
                <wp:effectExtent l="1279525" t="5213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9523"/>
                            <a:gd name="adj2" fmla="val -15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网上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网上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选课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点击正选，开始选课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选择课程范围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ascii="宋体;SimSun" w:hAnsi="宋体;SimSun" w:cs="宋体;SimSun"/>
          <w:b/>
          <w:sz w:val="24"/>
        </w:rPr>
        <w:t>主修（公共任选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点击检索即可看到本学期开设的公共课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择其中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057400" cy="297180"/>
                <wp:effectExtent l="5080" t="5080" r="5715" b="370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46513"/>
                            <a:gd name="adj2" fmla="val 1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课程范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公共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4.6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选择课程范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公共任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 “</w:t>
      </w:r>
      <w:r>
        <w:rPr>
          <w:rFonts w:ascii="宋体;SimSun" w:hAnsi="宋体;SimSun" w:cs="宋体;SimSun"/>
          <w:b/>
          <w:sz w:val="24"/>
        </w:rPr>
        <w:t>选定”一门课程在这门课程前打“√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点击后边的“选择”按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进入对话框，点击“选定”并“确定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点击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81200</wp:posOffset>
                </wp:positionV>
                <wp:extent cx="3079750" cy="1369060"/>
                <wp:effectExtent l="73025" t="614045" r="72390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29200">
                          <a:off x="0" y="0"/>
                          <a:ext cx="3079800" cy="1369080"/>
                        </a:xfrm>
                        <a:prstGeom prst="wedgeRoundRectCallout">
                          <a:avLst>
                            <a:gd name="adj1" fmla="val -36356"/>
                            <a:gd name="adj2" fmla="val 11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要记着点击提交</w:t>
                            </w:r>
                          </w:p>
                        </w:txbxContent>
                      </wps:txbx>
                      <wps:bodyPr anchor="t" rot="997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56pt;width:242.45pt;height:107.75pt;mso-wrap-style:square;v-text-anchor:top;rotation:19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定要记着点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提交后</w:t>
      </w:r>
      <w:r>
        <w:rPr>
          <w:b/>
          <w:sz w:val="24"/>
        </w:rPr>
        <w:t>即选课成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1125" distR="110490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901825</wp:posOffset>
                </wp:positionV>
                <wp:extent cx="2708275" cy="1449705"/>
                <wp:effectExtent l="0" t="27432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5200">
                          <a:off x="0" y="0"/>
                          <a:ext cx="2708280" cy="1449720"/>
                        </a:xfrm>
                        <a:prstGeom prst="wedgeEllipseCallout">
                          <a:avLst>
                            <a:gd name="adj1" fmla="val 6337"/>
                            <a:gd name="adj2" fmla="val 6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选成功提示</w:t>
                            </w:r>
                          </w:p>
                        </w:txbxContent>
                      </wps:txbx>
                      <wps:bodyPr anchor="t" rot="10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49.7pt;width:213.2pt;height:114.1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选成功提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最后一步是提交，一定要看到“正选成功的课程：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（字体为蓝色），才表明选课成功。也可点击“正选结果”，看里面是否有自己选报的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User</dc:creator>
  <dc:description/>
  <cp:keywords/>
  <dc:language>en-US</dc:language>
  <cp:lastModifiedBy>Lenovo</cp:lastModifiedBy>
  <cp:lastPrinted>2011-03-21T15:37:00Z</cp:lastPrinted>
  <dcterms:modified xsi:type="dcterms:W3CDTF">2014-03-25T00:36:00Z</dcterms:modified>
  <cp:revision>25</cp:revision>
  <dc:subject/>
  <dc:title>关于2007级新生开展选修课的通知</dc:title>
</cp:coreProperties>
</file>