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二学期</w:t>
      </w:r>
      <w:r>
        <w:rPr/>
        <w:t>公共选修课课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1"/>
        <w:gridCol w:w="1980"/>
        <w:gridCol w:w="1980"/>
        <w:gridCol w:w="1908"/>
      </w:tblGrid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830</wp:posOffset>
                      </wp:positionV>
                      <wp:extent cx="1105535" cy="594360"/>
                      <wp:effectExtent l="1905" t="3175" r="1905" b="3175"/>
                      <wp:wrapNone/>
                      <wp:docPr id="1" name="__TH_G32小四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560" cy="594360"/>
                                <a:chOff x="0" y="0"/>
                                <a:chExt cx="11055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5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56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920" y="0"/>
                                  <a:ext cx="12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32400"/>
                                  <a:ext cx="12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196200"/>
                                  <a:ext cx="12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294120"/>
                                  <a:ext cx="12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283320"/>
                                  <a:ext cx="12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391680"/>
                                  <a:ext cx="12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54" style="position:absolute;margin-left:-3.1pt;margin-top:2.9pt;width:87pt;height:46.75pt" coordorigin="-62,58" coordsize="1740,935">
                      <v:line id="shape_0" from="-62,58" to="1678,525" ID="__TH_L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2,58" to="1678,993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0;top:58;width:20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109;width:20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367;width:20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7;top:521;width:20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504;width:20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5;width:20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生创业指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热点和大学生价值观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美术鉴赏       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沟通与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、健康与减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化学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配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学术报告厅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文化要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训中心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机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生就业计算机技能选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6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硬式排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sz w:val="24"/>
              </w:rPr>
              <w:t>16:00——1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场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式排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拉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sz w:val="24"/>
              </w:rPr>
              <w:t>8:00——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场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哑铃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sz w:val="24"/>
              </w:rPr>
              <w:t>17:30——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场</w:t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哑铃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sz w:val="24"/>
              </w:rPr>
              <w:t>17:30——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场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有课程于第</w:t>
      </w:r>
      <w:r>
        <w:rPr>
          <w:b/>
          <w:sz w:val="24"/>
        </w:rPr>
        <w:t>7</w:t>
      </w:r>
      <w:r>
        <w:rPr>
          <w:b/>
          <w:sz w:val="24"/>
        </w:rPr>
        <w:t>周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）开始上课，</w:t>
      </w:r>
      <w:r>
        <w:rPr>
          <w:rFonts w:ascii="宋体;SimSun" w:hAnsi="宋体;SimSun" w:cs="宋体;SimSun"/>
          <w:b/>
          <w:sz w:val="24"/>
        </w:rPr>
        <w:t>每周一次课，共四次，如遇节假日、运动会，所缺课时向后顺延。</w:t>
      </w:r>
      <w:r>
        <w:rPr>
          <w:b/>
          <w:sz w:val="24"/>
        </w:rPr>
        <w:t>体育上课具体时间见上表，其他课程上课时间为晚上</w:t>
      </w:r>
      <w:r>
        <w:rPr>
          <w:b/>
          <w:sz w:val="24"/>
        </w:rPr>
        <w:t>1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 xml:space="preserve">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0:00Z</dcterms:created>
  <dc:creator>Lenovo</dc:creator>
  <dc:description/>
  <cp:keywords/>
  <dc:language>en-US</dc:language>
  <cp:lastModifiedBy>Lenovo</cp:lastModifiedBy>
  <dcterms:modified xsi:type="dcterms:W3CDTF">2015-04-10T07:11:00Z</dcterms:modified>
  <cp:revision>2</cp:revision>
  <dc:subject/>
  <dc:title/>
</cp:coreProperties>
</file>